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15620</wp:posOffset>
            </wp:positionV>
            <wp:extent cx="3267075" cy="403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</w:t>
      </w:r>
      <w:r>
        <w:rPr>
          <w:rFonts w:ascii="微软雅黑" w:hAnsi="微软雅黑" w:cs="微软雅黑" w:eastAsia="微软雅黑"/>
          <w:b/>
          <w:bCs/>
          <w:szCs w:val="21"/>
        </w:rPr>
        <w:t>亚太财险内江中心支公司学平险理赔事项说明书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平险理赔流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1475105" cy="504190"/>
                <wp:effectExtent l="8890" t="8255" r="8255" b="889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一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事故发生后，拨打95506报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2.7pt;margin-top:0.35pt;width:116.1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一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事故发生后，拨打95506报案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1932940" cy="504190"/>
                <wp:effectExtent l="8255" t="8255" r="1097915" b="889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二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出院后，准备理赔资料（包括医疗发票、病历等等）票原件、病历等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36.8pt;margin-top:1.3pt;width:152.1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二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出院后，准备理赔资料（包括医疗发票、病历等等）票原件、病历等资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16510</wp:posOffset>
                </wp:positionV>
                <wp:extent cx="1959610" cy="504190"/>
                <wp:effectExtent l="8255" t="8255" r="8890" b="8890"/>
                <wp:wrapNone/>
                <wp:docPr id="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三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将理赔资料递交到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亚太财险内江中心支公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306.25pt;margin-top:1.3pt;width:154.2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三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将理赔资料递交到“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亚太财险内江中心支公司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58420</wp:posOffset>
                </wp:positionV>
                <wp:extent cx="219075" cy="85725"/>
                <wp:effectExtent l="8890" t="17145" r="13335" b="16510"/>
                <wp:wrapNone/>
                <wp:docPr id="5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680"/>
                        </a:xfrm>
                        <a:prstGeom prst="rightArrow">
                          <a:avLst>
                            <a:gd name="adj1" fmla="val 50000"/>
                            <a:gd name="adj2" fmla="val 639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#9cbee0" stroked="t" o:allowincell="f" style="position:absolute;margin-left:119.55pt;margin-top:4.6pt;width:17.2pt;height: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58420</wp:posOffset>
                </wp:positionV>
                <wp:extent cx="219075" cy="85725"/>
                <wp:effectExtent l="8890" t="17145" r="13335" b="16510"/>
                <wp:wrapNone/>
                <wp:docPr id="6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680"/>
                        </a:xfrm>
                        <a:prstGeom prst="rightArrow">
                          <a:avLst>
                            <a:gd name="adj1" fmla="val 50000"/>
                            <a:gd name="adj2" fmla="val 639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cbee0" stroked="t" o:allowincell="f" style="position:absolute;margin-left:289pt;margin-top:4.6pt;width:17.2pt;height: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医疗费用理赔资料：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医疗发票原件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门诊病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住院病历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门诊处方签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住院用药清单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事故证明     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保单复印件  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、身份证复印件    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学生本人银行卡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理赔资料递交：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学生出院后带上全部资料先到学校学生资助中心开证明，然后到内江市东兴区金海沸城六楼</w:t>
      </w:r>
      <w:r>
        <w:rPr>
          <w:rFonts w:eastAsia="微软雅黑" w:cs="微软雅黑" w:ascii="微软雅黑" w:hAnsi="微软雅黑"/>
          <w:szCs w:val="21"/>
        </w:rPr>
        <w:t>619</w:t>
      </w:r>
      <w:r>
        <w:rPr>
          <w:rFonts w:ascii="微软雅黑" w:hAnsi="微软雅黑" w:cs="微软雅黑" w:eastAsia="微软雅黑"/>
          <w:szCs w:val="21"/>
        </w:rPr>
        <w:t>亚太财险内江中心支公司客户服务部（师院东区乘坐</w:t>
      </w:r>
      <w:r>
        <w:rPr>
          <w:rFonts w:eastAsia="微软雅黑" w:cs="微软雅黑" w:ascii="微软雅黑" w:hAnsi="微软雅黑"/>
          <w:szCs w:val="21"/>
        </w:rPr>
        <w:t>103</w:t>
      </w:r>
      <w:r>
        <w:rPr>
          <w:rFonts w:ascii="微软雅黑" w:hAnsi="微软雅黑" w:cs="微软雅黑" w:eastAsia="微软雅黑"/>
          <w:szCs w:val="21"/>
        </w:rPr>
        <w:t>路、</w:t>
      </w:r>
      <w:r>
        <w:rPr>
          <w:rFonts w:eastAsia="微软雅黑" w:cs="微软雅黑" w:ascii="微软雅黑" w:hAnsi="微软雅黑"/>
          <w:szCs w:val="21"/>
        </w:rPr>
        <w:t>118</w:t>
      </w:r>
      <w:r>
        <w:rPr>
          <w:rFonts w:ascii="微软雅黑" w:hAnsi="微软雅黑" w:cs="微软雅黑" w:eastAsia="微软雅黑"/>
          <w:szCs w:val="21"/>
        </w:rPr>
        <w:t>路、</w:t>
      </w:r>
      <w:r>
        <w:rPr>
          <w:rFonts w:eastAsia="微软雅黑" w:cs="微软雅黑" w:ascii="微软雅黑" w:hAnsi="微软雅黑"/>
          <w:szCs w:val="21"/>
        </w:rPr>
        <w:t>319</w:t>
      </w:r>
      <w:r>
        <w:rPr>
          <w:rFonts w:ascii="微软雅黑" w:hAnsi="微软雅黑" w:cs="微软雅黑" w:eastAsia="微软雅黑"/>
          <w:szCs w:val="21"/>
        </w:rPr>
        <w:t>路公交车到北京华联下车，向汉安国际方向过人行横道后右转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 xml:space="preserve">米到金海沸城六楼理赔） 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、保险公司联系电话：理赔：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0832-2076359    </w:t>
      </w:r>
      <w:r>
        <w:rPr>
          <w:rFonts w:ascii="微软雅黑" w:hAnsi="微软雅黑" w:cs="微软雅黑" w:eastAsia="微软雅黑"/>
          <w:b/>
          <w:bCs/>
          <w:szCs w:val="21"/>
        </w:rPr>
        <w:t>前台：</w:t>
      </w:r>
      <w:r>
        <w:rPr>
          <w:rFonts w:eastAsia="微软雅黑" w:cs="微软雅黑" w:ascii="微软雅黑" w:hAnsi="微软雅黑"/>
          <w:b/>
          <w:bCs/>
          <w:szCs w:val="21"/>
        </w:rPr>
        <w:t>0832-2076361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备注：若医疗费用已在社保、新农合或其他保险公司报销，仅需提供发票复印件（加盖收取发票原件单位的鲜章），同时提供社保、新农合或其他保险公司的赔款分割单或理算单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。</w:t>
      </w:r>
    </w:p>
    <w:p>
      <w:pPr>
        <w:pStyle w:val="Normal"/>
        <w:pBdr>
          <w:bottom w:val="single" w:sz="12" w:space="0" w:color="000000"/>
        </w:pBdr>
        <w:spacing w:lineRule="auto" w:line="223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23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7521" w:leader="none"/>
        </w:tabs>
        <w:spacing w:lineRule="auto" w:line="223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  <w:tab/>
        <w:t xml:space="preserve">   </w:t>
      </w:r>
    </w:p>
    <w:p>
      <w:pPr>
        <w:pStyle w:val="Normal"/>
        <w:spacing w:lineRule="auto" w:line="223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23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4085</wp:posOffset>
            </wp:positionH>
            <wp:positionV relativeFrom="paragraph">
              <wp:posOffset>128270</wp:posOffset>
            </wp:positionV>
            <wp:extent cx="3267075" cy="4032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Cs w:val="21"/>
        </w:rPr>
        <w:t>亚太财险内江中心支公司学平险理赔事项说明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学平险理赔流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445</wp:posOffset>
                </wp:positionV>
                <wp:extent cx="1475105" cy="504190"/>
                <wp:effectExtent l="8890" t="8255" r="8255" b="8890"/>
                <wp:wrapNone/>
                <wp:docPr id="8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一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事故发生后，拨打95506报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2.7pt;margin-top:0.35pt;width:116.1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一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事故发生后，拨打95506报案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1932940" cy="504190"/>
                <wp:effectExtent l="8255" t="8255" r="1097915" b="8890"/>
                <wp:wrapNone/>
                <wp:docPr id="9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二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出院后，准备理赔资料（包括医疗发票、病历等等）票原件、病历等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36.8pt;margin-top:1.3pt;width:152.1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二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出院后，准备理赔资料（包括医疗发票、病历等等）票原件、病历等资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9375</wp:posOffset>
                </wp:positionH>
                <wp:positionV relativeFrom="paragraph">
                  <wp:posOffset>16510</wp:posOffset>
                </wp:positionV>
                <wp:extent cx="1959610" cy="504190"/>
                <wp:effectExtent l="8255" t="8255" r="8890" b="8890"/>
                <wp:wrapNone/>
                <wp:docPr id="10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504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第三步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将理赔资料递交到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亚太财险内江中心支公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306.25pt;margin-top:1.3pt;width:154.25pt;height:3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第三步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将理赔资料递交到“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亚太财险内江中心支公司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58420</wp:posOffset>
                </wp:positionV>
                <wp:extent cx="219075" cy="85725"/>
                <wp:effectExtent l="8890" t="17145" r="13335" b="16510"/>
                <wp:wrapNone/>
                <wp:docPr id="11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680"/>
                        </a:xfrm>
                        <a:prstGeom prst="rightArrow">
                          <a:avLst>
                            <a:gd name="adj1" fmla="val 50000"/>
                            <a:gd name="adj2" fmla="val 639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cbee0" stroked="t" o:allowincell="f" style="position:absolute;margin-left:119.55pt;margin-top:4.6pt;width:17.2pt;height: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58420</wp:posOffset>
                </wp:positionV>
                <wp:extent cx="219075" cy="85725"/>
                <wp:effectExtent l="8890" t="17145" r="13335" b="16510"/>
                <wp:wrapNone/>
                <wp:docPr id="1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680"/>
                        </a:xfrm>
                        <a:prstGeom prst="rightArrow">
                          <a:avLst>
                            <a:gd name="adj1" fmla="val 50000"/>
                            <a:gd name="adj2" fmla="val 639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cbee0" stroked="t" o:allowincell="f" style="position:absolute;margin-left:289pt;margin-top:4.6pt;width:17.2pt;height: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医疗费用理赔资料：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医疗发票原件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门诊病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住院病历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门诊处方签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住院用药清单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事故证明     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保单复印件  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、学生证复印件    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、身份证复印件    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学生本人银行卡复印件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理赔资料递交：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学生出院后带上相关资料先到学校学生资助中心开证明，然后到内江市东兴区金海沸城六楼</w:t>
      </w:r>
      <w:r>
        <w:rPr>
          <w:rFonts w:eastAsia="微软雅黑" w:cs="微软雅黑" w:ascii="微软雅黑" w:hAnsi="微软雅黑"/>
          <w:szCs w:val="21"/>
        </w:rPr>
        <w:t>619</w:t>
      </w:r>
      <w:r>
        <w:rPr>
          <w:rFonts w:ascii="微软雅黑" w:hAnsi="微软雅黑" w:cs="微软雅黑" w:eastAsia="微软雅黑"/>
          <w:szCs w:val="21"/>
        </w:rPr>
        <w:t>亚太财险内江中心支公司客户服务部（师院东区乘坐</w:t>
      </w:r>
      <w:r>
        <w:rPr>
          <w:rFonts w:eastAsia="微软雅黑" w:cs="微软雅黑" w:ascii="微软雅黑" w:hAnsi="微软雅黑"/>
          <w:szCs w:val="21"/>
        </w:rPr>
        <w:t>103</w:t>
      </w:r>
      <w:r>
        <w:rPr>
          <w:rFonts w:ascii="微软雅黑" w:hAnsi="微软雅黑" w:cs="微软雅黑" w:eastAsia="微软雅黑"/>
          <w:szCs w:val="21"/>
        </w:rPr>
        <w:t>路、</w:t>
      </w:r>
      <w:r>
        <w:rPr>
          <w:rFonts w:eastAsia="微软雅黑" w:cs="微软雅黑" w:ascii="微软雅黑" w:hAnsi="微软雅黑"/>
          <w:szCs w:val="21"/>
        </w:rPr>
        <w:t>118</w:t>
      </w:r>
      <w:r>
        <w:rPr>
          <w:rFonts w:ascii="微软雅黑" w:hAnsi="微软雅黑" w:cs="微软雅黑" w:eastAsia="微软雅黑"/>
          <w:szCs w:val="21"/>
        </w:rPr>
        <w:t>路、</w:t>
      </w:r>
      <w:r>
        <w:rPr>
          <w:rFonts w:eastAsia="微软雅黑" w:cs="微软雅黑" w:ascii="微软雅黑" w:hAnsi="微软雅黑"/>
          <w:szCs w:val="21"/>
        </w:rPr>
        <w:t>319</w:t>
      </w:r>
      <w:r>
        <w:rPr>
          <w:rFonts w:ascii="微软雅黑" w:hAnsi="微软雅黑" w:cs="微软雅黑" w:eastAsia="微软雅黑"/>
          <w:szCs w:val="21"/>
        </w:rPr>
        <w:t>路公交车到北京华联下车，向汉安国际方向过人行横道后右转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 xml:space="preserve">米到金海沸城六楼理赔） 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四、保险公司联系电话：理赔：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0832-2076359    </w:t>
      </w:r>
      <w:r>
        <w:rPr>
          <w:rFonts w:ascii="微软雅黑" w:hAnsi="微软雅黑" w:cs="微软雅黑" w:eastAsia="微软雅黑"/>
          <w:b/>
          <w:bCs/>
          <w:szCs w:val="21"/>
        </w:rPr>
        <w:t>前台：</w:t>
      </w:r>
      <w:r>
        <w:rPr>
          <w:rFonts w:eastAsia="微软雅黑" w:cs="微软雅黑" w:ascii="微软雅黑" w:hAnsi="微软雅黑"/>
          <w:b/>
          <w:bCs/>
          <w:szCs w:val="21"/>
        </w:rPr>
        <w:t>0832-2076361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备注：若医疗费用已在社保、新农合或其他保险公司报销，仅需提供发票复印件（加盖收取发票原件单位的鲜章），同时提供社保、新农合或其他保险公司的赔款分割单或理算单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3006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4:00Z</dcterms:created>
  <dc:creator>亚太</dc:creator>
  <dc:description/>
  <cp:keywords/>
  <dc:language>en-US</dc:language>
  <cp:lastModifiedBy>舒洪明</cp:lastModifiedBy>
  <dcterms:modified xsi:type="dcterms:W3CDTF">2020-09-15T06:44:00Z</dcterms:modified>
  <cp:revision>2</cp:revision>
  <dc:subject/>
  <dc:title>            内江师范学院学平险理赔事项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