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诚实守信”公益短片报名表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9"/>
        <w:gridCol w:w="213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片长（分钟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院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注：“院系初审意见”栏由二级学院填写并加盖公章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诚实守信”公益宣传画报名表</w:t>
      </w:r>
    </w:p>
    <w:p>
      <w:pPr>
        <w:pStyle w:val="Normal"/>
        <w:spacing w:lineRule="exact" w:line="700"/>
        <w:ind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尺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院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注：“院系初审意见”栏由二级学院填写并加盖公章。</w:t>
      </w:r>
    </w:p>
    <w:p>
      <w:pPr>
        <w:sectPr>
          <w:type w:val="nextPage"/>
          <w:pgSz w:w="11906" w:h="16838"/>
          <w:pgMar w:left="1559" w:right="1559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45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征 集 作 品 汇 总 表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报送单位（盖章）：                        联系人：                   联系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39"/>
        <w:gridCol w:w="2082"/>
        <w:gridCol w:w="3088"/>
        <w:gridCol w:w="3512"/>
        <w:gridCol w:w="1827"/>
      </w:tblGrid>
      <w:tr>
        <w:trPr>
          <w:trHeight w:val="4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（创）作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（简介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短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短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短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9:00Z</dcterms:created>
  <dc:creator>罗毅</dc:creator>
  <dc:description/>
  <dc:language>en-US</dc:language>
  <cp:lastModifiedBy>凤凰涅磐</cp:lastModifiedBy>
  <cp:lastPrinted>2021-01-12T09:38:00Z</cp:lastPrinted>
  <dcterms:modified xsi:type="dcterms:W3CDTF">2021-01-15T09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