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300" w:after="3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</w:rPr>
        <w:t xml:space="preserve">脱贫攻坚挂牌督战县名单 </w:t>
      </w:r>
      <w:r>
        <w:rPr>
          <w:rFonts w:eastAsia="黑体" w:cs="黑体" w:ascii="黑体" w:hAnsi="黑体"/>
          <w:i w:val="false"/>
          <w:caps w:val="false"/>
          <w:smallCaps w:val="false"/>
          <w:spacing w:val="0"/>
          <w:sz w:val="32"/>
          <w:szCs w:val="32"/>
        </w:rPr>
        <w:t>(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</w:rPr>
        <w:t>共</w:t>
      </w:r>
      <w:r>
        <w:rPr>
          <w:rFonts w:eastAsia="黑体" w:cs="黑体" w:ascii="黑体" w:hAnsi="黑体"/>
          <w:i w:val="false"/>
          <w:caps w:val="false"/>
          <w:smallCaps w:val="false"/>
          <w:spacing w:val="0"/>
          <w:sz w:val="32"/>
          <w:szCs w:val="32"/>
        </w:rPr>
        <w:t>52</w:t>
      </w:r>
      <w:r>
        <w:rPr>
          <w:rFonts w:ascii="黑体" w:hAnsi="黑体" w:cs="黑体" w:eastAsia="黑体"/>
          <w:i w:val="false"/>
          <w:caps w:val="false"/>
          <w:smallCaps w:val="false"/>
          <w:spacing w:val="0"/>
          <w:sz w:val="32"/>
          <w:szCs w:val="32"/>
        </w:rPr>
        <w:t>个</w:t>
      </w:r>
      <w:r>
        <w:rPr>
          <w:rFonts w:eastAsia="黑体" w:cs="黑体" w:ascii="黑体" w:hAnsi="黑体"/>
          <w:i w:val="false"/>
          <w:caps w:val="false"/>
          <w:smallCaps w:val="false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一、广西壮族自治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河池市都安县、大化县、罗城县，柳州市三江县、融水县，百色市隆林县、那坡县、乐业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二、四川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7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凉山州布拖县、昭觉县、美姑县、金阳县、普格县、喜德县、越西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三、贵州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毕节市威宁县、纳雍县、赫章县，黔东南州从江县、榕江县，黔西南州晴隆县、望谟县，铜仁市沿河县，安顺市紫云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四、云南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怒江州福贡县、泸水市、兰坪县，曲靖市会泽县，昭通市镇雄县，普洱市澜沧县，文山州广南县，丽江市宁蒗县，红河州屏边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五、甘肃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陇南市西和县、礼县、宕昌县，临夏州东乡县、临夏县， 定西市通渭县、岷县，庆阳市镇原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六、宁夏回族自治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固原市西吉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七、新疆维吾尔自治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(1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个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spacing w:val="0"/>
          <w:sz w:val="28"/>
          <w:szCs w:val="28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和田地区墨玉县、皮山县、于田县、洛浦县、策勒县，喀什地区莎车县、伽师县、叶城县、英吉沙县，克州阿克陶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4:30Z</dcterms:created>
  <dc:creator>Administrator.CH-20171109USDA</dc:creator>
  <dc:description/>
  <dc:language>en-US</dc:language>
  <cp:lastModifiedBy>凤凰涅磐</cp:lastModifiedBy>
  <dcterms:modified xsi:type="dcterms:W3CDTF">2020-09-16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